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POLYETHYLENE, STABILIZED AGAINST UV RAYS, MESH mm 100 x 100, THICKNESS mm 3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STATIC TESTS:</w:t>
      </w:r>
      <w:r>
        <w:rPr>
          <w:rFonts w:cs="Tahoma" w:ascii="Tahoma" w:hAnsi="Tahoma"/>
          <w:lang w:val="en-US"/>
        </w:rPr>
        <w:t xml:space="preserve"> tests carried out on a polyethylene net, without knot, green colored (title 15/032 braid Ø mm 3 and mesh mm 100) according to Standard EN 1263-1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Hereafter the results obtained with tests on samples of a brand new net, dimensions 3 x 3 m: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TH:   480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 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or white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3 m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 100 x 100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60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ach net can be manufactured with length and width on customer request. Nets are complete with a reinforced strip along the edge with a 6 mm braid sewed to the net. A piece of rope at the angles makes the installation easier. </w:t>
      </w:r>
    </w:p>
    <w:sectPr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5:32:00Z</dcterms:created>
  <dc:creator>Retificio Archetti</dc:creator>
  <dc:description/>
  <cp:keywords/>
  <dc:language>en-US</dc:language>
  <cp:lastModifiedBy>******* ********* **************</cp:lastModifiedBy>
  <cp:lastPrinted>2003-08-30T16:25:00Z</cp:lastPrinted>
  <dcterms:modified xsi:type="dcterms:W3CDTF">2009-11-18T10:35:00Z</dcterms:modified>
  <cp:revision>14</cp:revision>
  <dc:subject/>
  <dc:title> </dc:title>
</cp:coreProperties>
</file>